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8450" cy="9378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9378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937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73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0355" cy="9378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937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8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8450" cy="9848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9580" cy="9847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9580" cy="9847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82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1615" cy="97142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0980" cy="97135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0980" cy="97135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42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7815" cy="97688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7180" cy="97688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7180" cy="97688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88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7965" cy="97015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970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7330" cy="97015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70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6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7330" cy="97015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70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15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8450" cy="96621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8995" cy="96621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966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7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8995" cy="96621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966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21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918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9185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661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661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9432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6" w:right="610" w:gutter="0" w:header="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7:00Z</dcterms:created>
  <dc:creator>Jamellya</dc:creator>
  <dc:description/>
  <cp:keywords/>
  <dc:language>en-US</dc:language>
  <cp:lastModifiedBy>user</cp:lastModifiedBy>
  <dcterms:modified xsi:type="dcterms:W3CDTF">2012-04-20T06:49:00Z</dcterms:modified>
  <cp:revision>2</cp:revision>
  <dc:subject/>
  <dc:title/>
</cp:coreProperties>
</file>